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54165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NGAROO INN AREA SCHOOL POLICY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MEWORK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fied by Governing Council June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ewed every 3 years </w:t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This policy aims to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Promote students independent study skill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Give students practise in basic educational skill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Communicate to families examples of the work their children do at school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Promote parent involvement in their children’s learning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Encourage efficient use of class tim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Teachers</w:t>
      </w:r>
      <w:r>
        <w:rPr/>
        <w:t xml:space="preserve"> have a responsibility for promoting the value of homework.  They should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Set Homework that is a relevant education experience for students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Clearly define expectations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Ensure resources are readily available to all students.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Monitor and give prompt feedback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Be aware of the social environment of students and make expectations achievable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Be aware of exceptional circumstances and be flexible in dealing with thes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t is not compulsory for teachers to set homework if not educationally relevant at that time.</w:t>
      </w:r>
    </w:p>
    <w:p>
      <w:pPr>
        <w:pStyle w:val="Normal"/>
        <w:ind w:left="284" w:hanging="0"/>
        <w:jc w:val="both"/>
        <w:rPr/>
      </w:pPr>
      <w:r>
        <w:rPr/>
        <w:t xml:space="preserve">When students fail to complete homework, they will be directed to a study area to do the work set. 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Parent </w:t>
      </w:r>
      <w:r>
        <w:rPr/>
        <w:t>involvement in homework is a critical factor in students’ educational achievements. Parents should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Play a supportive, supervisory role in homework activities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Be aware of school Homework Policy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Take an interest in homework set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Inform School/Teacher if students unable to complete homework for any legitimate reaso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Students </w:t>
      </w:r>
      <w:r>
        <w:rPr/>
        <w:t>are required to 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Use diary as a communication of homework requirement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ttempt homework set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Set themselves up for succes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arents are encouraged to check their child’s diary regularly as generally homework requirements will be recorded in the diary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/>
        <w:t>The following guidelines should be followed by teachers when setting homewor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JUNIOR SCHOOL R - 6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Left to discretion of the teacher depending upon the learning needs at the time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Aimed at social development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To practise basic literacy and numeracy skills (eg. reading to and with parents)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Involving parents/family as much as possible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284" w:hanging="0"/>
        <w:jc w:val="left"/>
        <w:rPr/>
      </w:pPr>
      <w:r>
        <w:rPr/>
        <w:t>MIDDLE SCHOOL 7 -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Develop accountability and responsibility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More definite time allocation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Parents should be encouraged to facilitate homework activities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284" w:hanging="0"/>
        <w:jc w:val="left"/>
        <w:rPr/>
      </w:pPr>
      <w:r>
        <w:rPr/>
        <w:t>SENIOR SCHOOL 11 –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By year 11 students should have developed independent study skills and time spent on work should       be a cooperative, negotiated decision between teachers and students. 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To meet SACE workload requirement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To accommodate for lost class time due to other commitments eg TAFE, VET, Work placement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2"/>
        </w:tabs>
        <w:ind w:left="1560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  <w:tab w:val="left" w:pos="2268" w:leader="none"/>
        <w:tab w:val="left" w:pos="5103" w:leader="none"/>
      </w:tabs>
      <w:ind w:left="284" w:hanging="284"/>
      <w:outlineLvl w:val="2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2268" w:leader="none"/>
        <w:tab w:val="left" w:pos="5103" w:leader="none"/>
      </w:tabs>
      <w:ind w:left="284" w:hanging="284"/>
      <w:outlineLvl w:val="3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24:00Z</dcterms:created>
  <dc:creator>DETE</dc:creator>
  <dc:description/>
  <cp:keywords/>
  <dc:language>en-US</dc:language>
  <cp:lastModifiedBy>Matthews, Annie (Kangaroo Inn Area School)</cp:lastModifiedBy>
  <cp:lastPrinted>2003-01-30T11:29:00Z</cp:lastPrinted>
  <dcterms:modified xsi:type="dcterms:W3CDTF">2024-08-10T2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nie Matthews</vt:lpwstr>
  </property>
  <property fmtid="{D5CDD505-2E9C-101B-9397-08002B2CF9AE}" pid="5" name="display_urn:schemas-microsoft-com:office:office#Editor">
    <vt:lpwstr>Annie Matthews</vt:lpwstr>
  </property>
  <property fmtid="{D5CDD505-2E9C-101B-9397-08002B2CF9AE}" pid="6" name="lcf76f155ced4ddcb4097134ff3c332f">
    <vt:lpwstr/>
  </property>
</Properties>
</file>